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  3 ball Juggler, Version 1.13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, EGA/VGA juggling tutor with challeng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 ball Juggler" uses fast animation with high resolution 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to teach juggling. In addition to teach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s of three ball juggling, the program demonstra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mistakes most beginners make. Graphic and text i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ricks are also provided. Speed can be varied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ing to be viewed in slow motion. A challenging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violent arcade game is also included. This game si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ing with control over each hand. (Distributed via Sharewa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(US) for the three ball version. A 4 and 5 ball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an additional $10(U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, 512K,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"3 ball Juggler"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may distribute "3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er" in accordance with the regulation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. Other vendors must contac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for more information. To obtain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 ball Juggler" and restrictions on distribution, send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talog to First Magnitude at the address below or call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(513) 436-0232 or via CompuServe at 76170,225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